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476202168"/>
      <w:bookmarkStart w:id="1" w:name="_Ref476202168"/>
      <w:bookmarkEnd w:id="1"/>
    </w:p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 UMOWA WYKONAWCZA</w:t>
      </w:r>
    </w:p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bookmarkStart w:id="2" w:name="_Ref476202168"/>
      <w:bookmarkStart w:id="3" w:name="_Ref477323998"/>
      <w:bookmarkEnd w:id="2"/>
      <w:r>
        <w:rPr>
          <w:sz w:val="24"/>
          <w:szCs w:val="24"/>
        </w:rPr>
        <w:t xml:space="preserve">Zawarta w Suchym Lesie w dniu ………………… </w:t>
      </w:r>
    </w:p>
    <w:p>
      <w:pPr>
        <w:pStyle w:val="Tekstpodstawowy22"/>
        <w:jc w:val="left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waną dalej „Zamawiającym” reprezentowaną prze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…………………… – …………………….</w:t>
      </w:r>
    </w:p>
    <w:p>
      <w:pPr>
        <w:pStyle w:val="Tekstpodstawowy2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, zwaną dalej Wykonawcą, reprezentowaną przez: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…………………… – 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oraz Wykonawca łącznie zwani są w Umowie Ramowej oraz w Umowie Wykonawczej Stronam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mówienie stanowiące przedmiot niniejszej umowy zostaje udzielone zgodnie z postanowieniami umowy ramowej nr NU/…………/2015 zawartej w dniu …………………… r. (</w:t>
      </w:r>
      <w:r>
        <w:rPr>
          <w:b/>
          <w:sz w:val="24"/>
          <w:szCs w:val="24"/>
        </w:rPr>
        <w:t>Nr postępowania: ZP2/9/2015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Na podstawie niniejszej Umowy Wykonawczej Wykonawca zobowiązuje się w terminach i za wynagrodzeniem określonym niniejszą Umową Wykonawczą do realizacji zamówienia zgodnie z wykazem stanowiącym Załącznik nr 1 do niniejszej Umowy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może posługiwać się podwykonawcami, przy czym za ich działanie ponosi odpowiedzialność na zasadach określonych niniejszą umową, jak za działanie własn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zgodnie oświadczają, że postanowienia umowy ramowej, o której mowa w § 1 ust. 1 dotyczące m.in. obowiązków Stron, postanowień co do podwykonawców, odbioru przedmiotu umowy, gwarancji i rękojmi na przedmiot umowy oraz odpowiedzialności z tytułu niewykonania lub nienależytego wykonania umowy wiążą Strony i mają zastosowanie do zamówienia zleconego Wykonawcy na podstawie niniejszej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 zapoznaniu się z zakresem zamówienia oświadcza, że zobowiązuje się wykonać wszystkie elementy zamówienia zgodnie z zapisami dokumentacji projektowej, umową oraz przepisami prawa właściwymi dla przedmiotu umowy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 ramach Umowy Wykonawczej realizować przedmiot zamówienia zgodnie ze sztuką budowlaną, projektem budowlanym, przepisami prawa właściwymi dla przedmiotu zamówienia, przy zachowaniu najwyższej staranności i profesjonalizmu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iejsce realizacji przedmiotu zamówienia – …………………………….. – miejsce wskazane przez Zamawiającego, …….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Termin realizacji zamówienia: …………………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oświadczają, że zmiana ww. terminu jest możliwa w następujących przypadkach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łużających się odbiorów przedmiotów umowy lub braku decyzji bądź rozstrzygnięć niezbędnych do realizacji dostaw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STRON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397" w:right="71" w:firstLine="170"/>
        <w:jc w:val="both"/>
        <w:rPr>
          <w:sz w:val="24"/>
          <w:szCs w:val="24"/>
        </w:rPr>
      </w:pPr>
      <w:r>
        <w:rPr>
          <w:sz w:val="24"/>
          <w:szCs w:val="24"/>
        </w:rPr>
        <w:t>Zamawiający udostępni Wykonawcy teren w celu realizacji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71" w:hanging="426"/>
        <w:jc w:val="both"/>
        <w:rPr/>
      </w:pPr>
      <w:r>
        <w:rPr>
          <w:sz w:val="24"/>
          <w:szCs w:val="24"/>
        </w:rPr>
        <w:t>Jeżeli będzie to wymagane, Zamawiający wraz z zaproszeniem do składania ofert na konkretną robotę, przekaże Wykonawcy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ind w:left="1276" w:right="71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technicz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ind w:left="1276" w:right="71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ennik bud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ind w:left="1276" w:right="71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wolenie na budowę lub zgłoszenie przebud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397" w:right="71" w:firstLine="17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dbiorów przewidzianych robót wykonanych zgodnie z zamówi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397" w:right="71" w:firstLine="170"/>
        <w:jc w:val="both"/>
        <w:rPr/>
      </w:pPr>
      <w:r>
        <w:rPr>
          <w:sz w:val="24"/>
          <w:szCs w:val="24"/>
        </w:rPr>
        <w:t>Zamawiający zobowiązuje się do zapłaty wynagrodzenia Wykonawcy w sposób określony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5 umowy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Do obowiązków  Wykonawcy należy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nie się z projektem budowlanym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pewnienie kierownictwa robót na okres wykonywania robót i na tak długi okres po ich zakończeniu jaki Zamawiający uzna za konieczny do wypełnienia warunków umowy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stałej obecności osoby sprawującej nadzór techniczny nad realizowanym zadaniem oraz personelem w zakresie porządku i dyscypliny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terenu budowy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organizowanie i utrzymanie terenu budowy, z uwzględnieniem:</w:t>
      </w:r>
    </w:p>
    <w:p>
      <w:pPr>
        <w:pStyle w:val="Normal"/>
        <w:widowControl w:val="false"/>
        <w:ind w:left="908" w:hanging="0"/>
        <w:jc w:val="both"/>
        <w:rPr>
          <w:sz w:val="24"/>
          <w:szCs w:val="24"/>
        </w:rPr>
      </w:pPr>
      <w:r>
        <w:rPr>
          <w:sz w:val="24"/>
          <w:szCs w:val="24"/>
        </w:rPr>
        <w:t>- urządzenie zaplecza własnym staraniem i na własny koszt, wraz z uzyskaniem stosownych pozwoleń na podłączenie się do właściwych sieci i ich wykonanie;</w:t>
      </w:r>
    </w:p>
    <w:p>
      <w:pPr>
        <w:pStyle w:val="Normal"/>
        <w:widowControl w:val="false"/>
        <w:ind w:left="908" w:hanging="0"/>
        <w:jc w:val="both"/>
        <w:rPr/>
      </w:pPr>
      <w:r>
        <w:rPr>
          <w:sz w:val="24"/>
          <w:szCs w:val="24"/>
        </w:rPr>
        <w:t>- ponoszenie kosztów (zużycia wszelkich mediów na terenie budowy) z tytułu realizacji przedmiotu umowy;</w:t>
      </w:r>
    </w:p>
    <w:p>
      <w:pPr>
        <w:pStyle w:val="Normal"/>
        <w:widowControl w:val="false"/>
        <w:ind w:left="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trzymywanie placu budowy na własny koszt w stanie wolnym od przeszkód oraz niezwłoczne usuwanie zbędnych materiałów, odpadków, śmieci, urządzeń prowizorycznych itp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bezpiecznych warunków na terenie budowy oraz w jego otoczeniu zapewniając jednocześnie, w okresie prowadzenia robót, jak i w okresie wstrzymania robót, możliwość zapewnienia dojazdu pojazdów w zakresie obsługi mieszkańców. Wykonawca powinien umożliwić mieszkańcom dojazd do posesji w sąsiedztwie terenu budowy oraz na bieżąco informować mieszkańców o utrudnieniach związanych z prowadzonymi robotami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ojektu tymczasowej organizacji ruchu w uzgodnieniu i konsultacji</w:t>
        <w:br/>
        <w:t>z Zamawiającym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pełnej obsługi geodezyjnej dla potrzeb budowy jak i wykonanie pełnej dokumentacji powykonawczej przedmiotu umowy w dwóch oryginalnych egzemplarzach w wersji tradycyjnej, a w przypadku konieczności wykonania rysunków zamiennych w czterech egzemplarzach oraz w wersji elektronicznej na płycie CD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fotograficznej podczas realizacji inwestycji oraz bieżące udostępnianie Zamawiającemu. Całość dokumentacji fotograficznej stanowić będzie jeden z załączników dokumentacji powykonawczej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e ewentualnych niezbędnych zajęć dróg, chodników, itp. na własny koszt,</w:t>
        <w:br/>
        <w:t>po uzyskaniu zezwoleń od właściwych organów i urzędów, utrzymywanie ich</w:t>
        <w:br/>
        <w:t>w należytym stanie i w razie uszkodzeń lub zużycia doprowadzenie do stanu pierwotnego na własny ko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z zakresu ochrony środowisk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pewnienie wszelkich niezbędnych warunków do terminowego zakończenia budowy, tj. np. pracowników, transport itp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o konieczności wykonania robót dodatkowych,  zamiennych w terminie do 4 dni roboczych od daty stwierdzenia konieczności ich wykon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BHP i  PPOŻ we wszystkich miejscach wykonywania robót i składowania materiałów oraz obiektach zaplecza z zapewnieniem należytego porządku na terenie budowy, w jego  otoczeniu oraz na drogach dojazdowych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na własny koszt wszelkich szkód powstałych w czasie realizacji przedmiotu umowy z przyczyn leżących po stronie Wykonawcy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a żądanie Zamawiającego przerwania robót na budowie, np. w przypadku wystąpienia niekorzystnych warunków pogodowych, protestów mieszkańców, a jeżeli zgłoszona zostanie taka potrzeba – zabezpieczenie wykonanych roboty przed ich zniszczeniem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pełną kontrolę robót w czasie realizacji przedmiotu umowy. Wykonawca zobowiązany jest zapewnić odpowiedni system kontroli włączając w to niezbędne zaplecze techniczne i personalne niezbędne dla przeprowadzenia prawidłowej kontroli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usunięcie z miejsca prowadzonych robót na własny koszt wszelkich urządzeń tymczasowych oraz pozostawienie całego w/w terenu w stanie czystym i nadającym się bezpośrednio do użytkowania, tj. przywrócenie terenu do stanu sprzed rozpoczęcia, m.in. odtworzenie zieleni i przekazania go Zamawiającemu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Zamawiającemu przedmiotu zamówienia po uprzednim sprawdzeniu poprawności jego wykonania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widowControl w:val="false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INWESTORSKI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 xml:space="preserve">Inspektorem Nadzoru </w:t>
      </w:r>
      <w:r>
        <w:rPr>
          <w:sz w:val="24"/>
          <w:szCs w:val="24"/>
        </w:rPr>
        <w:t xml:space="preserve">z ramienia Zamawiającego będzie: </w:t>
      </w:r>
      <w:r>
        <w:rPr>
          <w:b/>
          <w:sz w:val="24"/>
          <w:szCs w:val="24"/>
        </w:rPr>
        <w:t>………………………………….</w:t>
      </w:r>
      <w:r>
        <w:rPr>
          <w:sz w:val="24"/>
          <w:szCs w:val="24"/>
        </w:rPr>
        <w:t xml:space="preserve"> upr. ..................................................................................., tel. ………………..………….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spektor Nadzoru działa w imieniu i na rachunek Zamawiającego w granicach umocowania określonego przepisami Prawa budowlanego. Zamawiający zastrzega sobie prawo zmiany Inspektora Nadzoru i zobowiązuje się do niezwłocznego powiadomienia o tym Wykonawcy. Ewentualne zmiany na stanowisku Inspektora Nadzoru będą potwierdzane odpowiednim wpisem do dziennika budow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Inspektorowi Nadzoru oraz wszystkim upoważnionym przez niego osobom dostęp do placu bud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Nadzó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torski</w:t>
      </w:r>
      <w:r>
        <w:rPr>
          <w:sz w:val="24"/>
          <w:szCs w:val="24"/>
        </w:rPr>
        <w:t xml:space="preserve"> i projektowy będzie pełnić: </w:t>
      </w:r>
      <w:r>
        <w:rPr>
          <w:b/>
          <w:sz w:val="24"/>
          <w:szCs w:val="24"/>
        </w:rPr>
        <w:t>.....................................................................</w:t>
      </w:r>
      <w:r>
        <w:rPr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jest zobowiązany stosować się do wszystkich poleceń i instrukcji Inspektora Nadzoru, które są zgodne z obowiązującymi przepis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Wykonawca ustanawia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 w osobie </w:t>
      </w:r>
      <w:r>
        <w:rPr>
          <w:b/>
          <w:sz w:val="24"/>
          <w:szCs w:val="24"/>
        </w:rPr>
        <w:t>.....................................................</w:t>
      </w:r>
      <w:r>
        <w:rPr>
          <w:sz w:val="24"/>
          <w:szCs w:val="24"/>
        </w:rPr>
        <w:t xml:space="preserve"> posiadającego uprawnienia nr .............................. w specjalności: ...................................... Kierownik Budowy działa w imieniu i na rachunek Wykonawcy w granicach posiadanego upoważnienia. Zakres praw i obowiązków Kierownika Budowy określa Prawo budowlane. Ewentualna zmiana na stanowisku Kierownika Budowy może nastąpić po akceptacji Zamawiającego i musi być potwierdzona odpowiednim wpisem do dziennika budowy.</w:t>
      </w:r>
    </w:p>
    <w:p>
      <w:pPr>
        <w:pStyle w:val="Normal"/>
        <w:widowControl w:val="fals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Tekstpodstawowy21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Łączna cena za wykonanie przedmiotu Umowy Wykonawczej bez podatku VAT wynosi _______ (słownie: __________ złotych __/100). Ceny jednostkowe zostały określone w Załączniku nr 1 do niniejszej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łatności za wykonany przedmiot umowy będą regulowane w terminie 21 dni od otrzymania przez Zamawiającego od Wykonawcy oryginału prawidłowo wystawionej faktury VAT.</w:t>
      </w:r>
    </w:p>
    <w:p>
      <w:pPr>
        <w:pStyle w:val="Poradnik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ez prawidłowe wystawienie faktury rozumie się wystawienie faktury zawierającej w szczególności wskazanie daty zawarcia umowy. Faktura zostanie prawidłowo i skutecznie doręczona Zamawiającemu poprzez przesłanie jej na adres: GCI Sp. z o.o., ul. Obornicka 117,</w:t>
        <w:br/>
        <w:t>62-002 Suchy Las</w:t>
      </w:r>
    </w:p>
    <w:p>
      <w:pPr>
        <w:pStyle w:val="Poradnik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dzień dokonania płatności przyjmuje się dzień obciążenia rachunku bankowego Zamawiającego, z którego wypłacane są środki. Jeżeli termin płatności przypada w sobotę lub w dzień ustawowo wolny od pracy, za termin płatności uważa się pierwszy dzień roboczy następujący po takim dniu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Należny z tytułu Umowy Wykonawczej podatek od towarów i usług VAT będzie doliczony do Ceny, o której mowa w ust. 1 zgodnie z obowiązującymi przepisam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Zamawiający oświadcza, że jest podatnikiem podatku od towarów i usług VAT zarejestrowanym pod numerem NIP 7773088880 i upoważnia Wykonawcę do wystawiania zgodnie z Umową i obowiązującymi przepisami faktur VAT bez podpisu Zamawiającego, z tytułu wykonania Umowy Wykonawczej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Faktura VAT oraz faktura korygująca wystawiona niezgodnie z obowiązującymi przepisami i/lub umową spowoduje opóźnienie zapłaty z winy Wykonawcy.</w:t>
      </w:r>
    </w:p>
    <w:p>
      <w:pPr>
        <w:pStyle w:val="Poradnik"/>
        <w:numPr>
          <w:ilvl w:val="0"/>
          <w:numId w:val="3"/>
        </w:numPr>
        <w:spacing w:lineRule="auto" w:line="240"/>
        <w:jc w:val="both"/>
        <w:rPr/>
      </w:pPr>
      <w:r>
        <w:rPr/>
        <w:t>Termin zapłaty za faktury jest zastrzeżony na korzyść Zamawiającego.  O ile Zamawiający,  na wniosek Wykonawcy,  dokona zapłaty za fakturę przed terminem określonym w umowie, będzie uprawniony do odliczenia stawki w wysokości 8 % wartości faktury brutto w skali roku, za każdy dzień wcześniejszej zapłaty (skonto), w stosunku do terminu określonego w umowie. Zamawiający zastrzega, iż możliwość dokonania zapłaty za fakturę przed terminem będzie uzależniona od sytuacji ekonomiczno-finansowej Zamawiającego.  Zmiana wysokości stawki procentowej będzie uzależniona od sytuacji na rynkach finansowych i każdorazowo wymagać będzie akceptacji Wykonawcy. W przypadku akceptacji warunków płatności za fakturę przed terminem, Wykonawca zobowiązany jest do wystawienia faktury korygującej, uwzględniającej wartość skonta. W przypadku zmiany przepisów Strony mogą uzgodnić inny sposób rozliczeń z tytułu zapłaty przed terminem określonym w umow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ÓR ROBÓT</w:t>
      </w:r>
    </w:p>
    <w:p>
      <w:pPr>
        <w:pStyle w:val="Normal"/>
        <w:numPr>
          <w:ilvl w:val="0"/>
          <w:numId w:val="12"/>
        </w:numPr>
        <w:ind w:left="567" w:right="71" w:hanging="567"/>
        <w:jc w:val="both"/>
        <w:rPr/>
      </w:pPr>
      <w:r>
        <w:rPr>
          <w:sz w:val="24"/>
          <w:szCs w:val="24"/>
        </w:rPr>
        <w:t>Strony ustalają, że będą stosowane następujące rodzaje odbiorów konkretnych robót:</w:t>
      </w:r>
    </w:p>
    <w:p>
      <w:pPr>
        <w:pStyle w:val="Normal"/>
        <w:numPr>
          <w:ilvl w:val="0"/>
          <w:numId w:val="6"/>
        </w:numPr>
        <w:ind w:left="964" w:right="71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y częściowe stanowiące podstawę do wystawienia faktury częściowej za wykonanie zakresu robót zatwierdzonego przez Inspektora Nadzoru, </w:t>
      </w:r>
    </w:p>
    <w:p>
      <w:pPr>
        <w:pStyle w:val="Normal"/>
        <w:numPr>
          <w:ilvl w:val="0"/>
          <w:numId w:val="6"/>
        </w:numPr>
        <w:ind w:left="964" w:right="71" w:hanging="397"/>
        <w:jc w:val="both"/>
        <w:rPr>
          <w:sz w:val="24"/>
          <w:szCs w:val="24"/>
        </w:rPr>
      </w:pPr>
      <w:r>
        <w:rPr>
          <w:sz w:val="24"/>
          <w:szCs w:val="24"/>
        </w:rPr>
        <w:t>odbiór końcowy po zrealizowaniu pełnego zakresu konkretnej roboty,</w:t>
      </w:r>
    </w:p>
    <w:p>
      <w:pPr>
        <w:pStyle w:val="Normal"/>
        <w:numPr>
          <w:ilvl w:val="0"/>
          <w:numId w:val="6"/>
        </w:numPr>
        <w:ind w:left="964" w:right="71" w:hanging="397"/>
        <w:jc w:val="both"/>
        <w:rPr>
          <w:sz w:val="24"/>
          <w:szCs w:val="24"/>
        </w:rPr>
      </w:pPr>
      <w:r>
        <w:rPr>
          <w:sz w:val="24"/>
          <w:szCs w:val="24"/>
        </w:rPr>
        <w:t>odbiór ostateczny po upływie okresu gwarancji i rękojmi konkretnej roboty.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zgłasza Zamawiającemu gotowość do odbioru częściowego oraz końcowego konkretnej roboty robót wpisem do dziennika budowy oraz pisemnie na adres siedziby Zamawiającego lub mailowo na adres biuro@gci.suchylas.pl.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/>
      </w:pPr>
      <w:r>
        <w:rPr>
          <w:sz w:val="24"/>
          <w:szCs w:val="24"/>
        </w:rPr>
        <w:t>Inspektor Nadzoru dokona odbioru robót zanikających oraz robót ulegających zakryciu do 3 dni od dnia zgłoszenia potrzeby odbioru przez Kierownika Budowy i skutecznego powiadomienia Inspektora Nadzoru. Nieprzystąpienie do odbioru robót w tym terminie nie wstrzymuje postępu prac, a roboty zanikające oraz ulegające zakryciu uznaje się za wykonane prawidłowo. Niezawiadomienie Inspektora nadzoru w terminie określonym w niniejszym ustępie może być podstawą nieodebrania robot i naliczenia kar umownych.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głoszenia gotowości do odbioru końcowego konkretnej roboty jest przeprowadzenie przez Wykonawcę (przy udziale Zamawiającego) wszystkich niezbędnych prób, badań kontrolnych, odbiorów technicznych, usunięcie stwierdzonych przy ich dokonywaniu usterek i wad. 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przekaże Zamawiającemu w dniu zgłoszenia gotowości do odbioru końcowego konkretnej roboty: dokumentację powykonawczą ze wszystkimi zmianami dokonanymi podczas budowy, zaświadczenia właściwych jednostek i organów, świadectwa techniczne i dokumenty gwarancyjne, przewidziane w obowiązującym prawie atesty i zezwolenia co do urządzeń i instalacji zamontowanych lub wykonanych w trakcie realizacji przedmiotu umowy. Ponadto Wykonawca zwróci Zamawiającemu w dniu rozpoczęcia odbioru końcowego dziennik budowy.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>
          <w:sz w:val="24"/>
          <w:szCs w:val="24"/>
        </w:rPr>
      </w:pPr>
      <w:r>
        <w:rPr>
          <w:sz w:val="24"/>
          <w:szCs w:val="24"/>
        </w:rPr>
        <w:t>Brak któregokolwiek dokumentu wymaganego do zgłoszenia gotowości do odbioru końcowego spowoduje odmowę dokonania odbioru końcowego przez Zamawiającego i może stanowić podstawę do naliczania przez Zamawiającego kar umownych z tytułu nieterminowego oddania przedmiotu umowy.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>
          <w:sz w:val="24"/>
          <w:szCs w:val="24"/>
        </w:rPr>
      </w:pPr>
      <w:r>
        <w:rPr>
          <w:sz w:val="24"/>
          <w:szCs w:val="24"/>
        </w:rPr>
        <w:t>W ciągu 2 dni roboczych od daty doręczenia zgłoszenia gotowości do odbioru końcowego konkretnej roboty, pod warunkiem spełnienia przez Wykonawcę wymogów, o których mowa powyżej, Zamawiający rozpocznie odbiór robót. W czynnościach odbioru końcowego mają obowiązek uczestniczyć: Kierownik Budowy, Inspektorzy Nadzoru.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końcowego konkretnej roboty zostaną stwierdzone wady, Zamawiający wyznacza termin ich usunięcia i do tego czasu odstępuje od odbioru. Po otrzymaniu od Wykonawcy zgłoszenia o usunięciu wad Zamawiający wznawia czynności odbioru.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>
          <w:sz w:val="24"/>
          <w:szCs w:val="24"/>
        </w:rPr>
      </w:pPr>
      <w:r>
        <w:rPr>
          <w:sz w:val="24"/>
          <w:szCs w:val="24"/>
        </w:rPr>
        <w:t>Odbiór końcowy konkretnej roboty nie może być dokonany, jeżeli stwierdzone wady lub inne naruszenia postanowień umowy obniżają wartość lub użyteczność przedmiotu umowy, z zastrzeżeniem ust. 11.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/>
      </w:pPr>
      <w:r>
        <w:rPr>
          <w:sz w:val="24"/>
          <w:szCs w:val="24"/>
        </w:rPr>
        <w:t>Zakończenie prac Komisji Odbioru następuje z chwilą podpisania przez Strony umowy bezusterkowego protokołu odbioru konkretnej roboty.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oku czynności odbioru wad, które nie nadają się do usunięcia, Zamawiający może:</w:t>
      </w:r>
    </w:p>
    <w:p>
      <w:pPr>
        <w:pStyle w:val="Normal"/>
        <w:numPr>
          <w:ilvl w:val="1"/>
          <w:numId w:val="13"/>
        </w:numPr>
        <w:ind w:left="964" w:right="71" w:hanging="397"/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dpowiednio do zmniejszonej wartości lub użyteczności określonego zamówienia, albo</w:t>
      </w:r>
    </w:p>
    <w:p>
      <w:pPr>
        <w:pStyle w:val="Normal"/>
        <w:numPr>
          <w:ilvl w:val="1"/>
          <w:numId w:val="13"/>
        </w:numPr>
        <w:ind w:left="964" w:right="71" w:hanging="397"/>
        <w:jc w:val="both"/>
        <w:rPr>
          <w:sz w:val="24"/>
          <w:szCs w:val="24"/>
        </w:rPr>
      </w:pPr>
      <w:r>
        <w:rPr>
          <w:sz w:val="24"/>
          <w:szCs w:val="24"/>
        </w:rPr>
        <w:t>zażądać wykonania danego zamówienia względnie jego części po raz drugi na koszt Wykonawcy, zachowując przy tym prawo domagania się od Wykonawcy odszkodowania za szkody wynikłe z opóźnienia.</w:t>
      </w:r>
    </w:p>
    <w:p>
      <w:pPr>
        <w:pStyle w:val="Normal"/>
        <w:numPr>
          <w:ilvl w:val="0"/>
          <w:numId w:val="12"/>
        </w:numPr>
        <w:ind w:left="567" w:right="74" w:hanging="567"/>
        <w:jc w:val="both"/>
        <w:rPr>
          <w:sz w:val="24"/>
          <w:szCs w:val="24"/>
        </w:rPr>
      </w:pPr>
      <w:r>
        <w:rPr>
          <w:sz w:val="24"/>
          <w:szCs w:val="24"/>
        </w:rPr>
        <w:t>Odbiór ostateczny konkretnej roboty jest dokonywany po upływie terminu gwarancji i rękojmi i polega na sprawdzeniu usunięcia wad powstałych i ujawnionych w tym okres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  <w:color w:val="000000"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Y UMOWNE</w:t>
      </w:r>
    </w:p>
    <w:p>
      <w:pPr>
        <w:pStyle w:val="Poradnik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bCs/>
        </w:rPr>
        <w:t>W razie niewykonania lub nienależytego wykonania zobowiązań wynikających z Umowy wykonawczej, Stronom przysługuje prawo do naliczenia następujących kar umownych:</w:t>
      </w:r>
    </w:p>
    <w:p>
      <w:pPr>
        <w:pStyle w:val="Poradnik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/>
        <w:t xml:space="preserve">W przypadku rozwiązania Umowy przez Wykonawcę z przyczyn niezależnych od Zamawiającego lub rozwiązania Umowy przez Zamawiającego z przyczyn leżących po stronie Wykonawcy, Zamawiający ma prawo obciążyć Wykonawcę karą umowną w wysokości 20 % wartości wynagrodzenia brutto dla części przedmiotu umowy z której realizacją zalega; </w:t>
      </w:r>
    </w:p>
    <w:p>
      <w:pPr>
        <w:pStyle w:val="Poradnik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/>
        <w:t>W przypadku rozwiązania Umowy przez Wykonawcę z przyczyn leżących po stronie Zamawiającego, Wykonawca ma prawo obciążyć Zamawiającego karą umowną w wysokości 20 % wartości wynagrodzenia brutto, o którym mowa w § 5 ust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90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Z tytułu niedotrzymania umownego terminu realizacji z przyczyn nieleżących po stronie Zamawiającego, Zamawiający ma prawo obciążyć Wykonawcę karami umownymi: </w:t>
        <w:br/>
        <w:t>w wysokości po 0,2 % wartości wynagrodzenia brutto, o którym mowa w § 5 ust 1 za pierwszy i kolejne trzy rozpoczęte dni opóźnienia a począwszy od piątego dnia opóźnienia w wysokości po 0,5 % wartości wynagrodzenia brutto, o którym mowa w § 5 ust 1 za każdy rozpoczęty dzień opóźn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90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>Z tytułu opóźnienia Wykonawcy w usunięciu wad i usterek stwierdzonych w okresie gwarancji i rękojmi Zamawiający ma prawo obciążyć Wykonawcę karami umownymi – po 0,2 % wartości wynagrodzenia brutto, o którym mowa w § 5 ust 1 za każdy rozpoczęty dzień opóźnienia w usunięciu wad lub usterek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4"/>
          <w:szCs w:val="24"/>
        </w:rPr>
        <w:t xml:space="preserve">Łączna suma kar umownych naliczonych Wykonawcy z tytułu  niedotrzymania terminu realizacji  </w:t>
        <w:br/>
        <w:t>i usterek rozwiązania Umowy nie może przekroczyć  20 % wartości wynagrodzenia brutto</w:t>
      </w:r>
      <w:r>
        <w:rPr>
          <w:sz w:val="24"/>
          <w:szCs w:val="24"/>
        </w:rPr>
        <w:t xml:space="preserve"> o którym mowa w § 5 ust 1</w:t>
      </w:r>
      <w:r>
        <w:rPr>
          <w:bCs/>
          <w:sz w:val="24"/>
          <w:szCs w:val="24"/>
        </w:rPr>
        <w:t>. Ograniczenie to nie dotyczy kar za opóźnienie w usuwaniu wad ujawnionych w okresie rękojmi lub gwarancji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zastrzega sobie prawo kumulowania prawa rozwiązania Umowy wykonawczej wraz z karą przysługującą za to rozwiązanie z prawem naliczenia kary umownej za opóźnie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szczenia z tytułu kar umownych będą pokrywane w pierwszej kolejności </w:t>
        <w:br/>
        <w:t>z wynagrodzenia należnego Wykonawcy, a następnie z zabezpieczenia należytego wykonania Umowy na co Wykonawca wyraża zgodę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kary umowne nie pokryją poniesionych strat, Strony mogą dochodzić odszkodowania uzupełniającego na zasadach ogólnych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>Odpowiedzialność Stron z tytułu nienależytego wykonania lub niewykonania Umowy wyłączają jedynie zdarzenia siły wyższej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darzeniami siły wyższej są zdarzenia zewnętrzne, nagłe, niezależne od woli stron, których nie można było przewidzieć i którym nie można było zapobiec, </w:t>
        <w:br/>
        <w:t>a które mają wpływ na wykonanie niniejszej Umowy  w ten sposób, że uniemożliwiają wykonanie Umowy w całości lub w części przez pewien okres lub definitywnie, których skutków Strony nie mogły przewidzieć ani im zapobiec, przy czym mogą to być w szczególności okoliczności wskazane w ust. 6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em „siła wyższa” Strony określają akty terroru, wojny wypowiedziane i niewypowiedziane, blokady, powstania, zamieszki, epidemie, osunięcia gruntu, trzęsienia ziemi, powodzie, wybuchy oraz inne zdarzenia spełniające przesłanki, o których mowa w ust. 5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owiązki Strony doświadczającej działania siły wyższej są następujące: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wstanie i ustanie „siły wyższej” winno być zgłoszone drugiej Stronie przez Stronę podlegającą jej działaniu. Zawiadomienia – dokonane za pośrednictwem korespondencji pocztowej, kurierskiej, telefonicznej lub faksu – winny nastąpić bez zbędnej zwłoki, nie później niż w terminie 14 dni od powstania „siły wyższej”;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telefonicznego należy niezwłocznie potwierdzić w formie pisemnej. Przedstawienie drugiej Stronie dokumentacji, która wyjaśnia naturę i przyczyny zaistniałej siły wyższej w takim zakresie, w jakim jest ona możliwie osiągalna, w terminie do 7 dni od daty pisemnego potwierdzenia zawiadomienia o zaistnieniu siły wyższej, pod rygorem utraty uprawnień wynikających z niniejszego paragrafu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Jeśli w ciągu 14 dni od pisemnego powiadomienia drugiej Strony o zaistnieniu siły wyższej jej </w:t>
      </w:r>
      <w:r>
        <w:rPr>
          <w:bCs/>
          <w:sz w:val="24"/>
          <w:szCs w:val="24"/>
        </w:rPr>
        <w:t>działanie nie ustanie, Strony spotkają się w celu podjęcia działań dla uniknięcia dalszego opóźnienia w realizacji Umow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>Jeżeli okoliczności siły wyższej trwają przez okres dłuższy niż 90 dni, Strony mają prawo rozwiązać Umowę z zachowaniem tygodniowego okresu wypowiedzenia. W przypadku rozwiązania Umowy, o którym mowa w niniejszym ustępie, będą mieć zastosowanie odpowiednie zapisy.</w:t>
      </w:r>
    </w:p>
    <w:p>
      <w:pPr>
        <w:pStyle w:val="Poradnik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Wszelkie zmiany i uzupełnienia treści Umowy Wykonawczej wymagają formy pisemnej w postaci aneksu 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. Zmiana zakresu realizacji przedmiotu umowy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ch przypadkach Wykonawca może żądać jedynie wynagrodzenia należnego z tytułu wykonania części umowy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Zmiany osobowe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   zmiana osób, przy pomocy których Wykonawca realizuje przedmiot umowy na inne osoby legitymujące się co najmniej równoważnymi uprawnieniami, o których mowa w ustawie Prawo budowlane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   zmiana osób, przy pomocy których Zamawiający realizuje przedmiot umowy na inne osoby legitymujące się co najmniej równoważnymi uprawnieniami, o których mowa w ustawie Prawo budowlane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    zmiana podwykonawcy, przy pomocy którego Wykonawca wykonuje przedmiot umowy na innego - dysponującego co najmniej porównywalnym doświadczeniem, potencjałem technicznym i osobowym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  rozszerzenie lub zmniejszenie zakresu podwykonawstwa w porównaniu do wskazanego w ofercie wykonawcy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. Pozostałe zmiany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    siła wyższa uniemożliwiająca wykonanie przedmiotu umowy zgodnie z SIWZ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miana sposobu rozliczania umowy lub dokonywania płatności na rzecz Wykonawcy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    zmiana wynagrodzenia w przypadku urzędowej zmiany stawki VAT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    każdorazowo dopuszcza się zmiany nieistotne i korzystne dla Zamawiającego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. Nie stanowi zmiany umowy w rozumieniu art. 144 ustawy Prawo zamówień publicznych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   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   zmiany danych teleadresowych, zmiany osób wskazanych do kontaktów miedzy Stro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  <w:lang w:val="en-US"/>
        </w:rPr>
        <w:t xml:space="preserve">Każdorazowo o wystąpieniu okoliczności mogących wpłynąć na zmianę umowy Wykonawca zobowiązany jest pisemnie poinformować Zamawiającego, z podaniem faktycznego uzasadnienia wniosku o zmianę umowy. </w:t>
      </w:r>
      <w:r>
        <w:rPr>
          <w:bCs/>
          <w:sz w:val="24"/>
          <w:szCs w:val="24"/>
          <w:lang w:val="en-US"/>
        </w:rPr>
        <w:t>Zmiana postanowień zawartej Umowy może nastąpić za zgodą obu stron, w formie pisemnej pod rygorem nieważności takiej zmian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konawcy wspólnie ubiegający się o udzielenie zamówienia ponoszą solidarną    odpowiedzialnośc za wykonanie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Wykonawca</w:t>
      </w:r>
      <w:r>
        <w:rPr>
          <w:sz w:val="24"/>
          <w:szCs w:val="24"/>
          <w:lang w:val="en-US" w:eastAsia="en-US"/>
        </w:rPr>
        <w:t>, którego oferta zostanie wybrana jako najkorzystniejsza, przed podpisaniem umowy zobowiązany jest (w przypadku oferty konsorcjum) przedłozyć umowę regulujacą ich wspołpracę.</w:t>
      </w:r>
    </w:p>
    <w:p>
      <w:pPr>
        <w:pStyle w:val="Normal"/>
        <w:keepNext w:val="true"/>
        <w:spacing w:before="120" w:after="0"/>
        <w:ind w:left="360" w:hanging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"/>
        <w:keepNext w:val="true"/>
        <w:spacing w:before="12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DODATKOWE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Wszelkie pozostałe kwestie reguluje Umowa Ramow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W sprawach nieuregulowanych w niniejszej Umowie Wykonawczej mają zastosowanie przepisy w pierwszej kolejności Umowy Ramowej, zaś w przypadkach nieregulowanych przez Umowę Ramową mają zastosowanie przepisy ustawy Prawo zamówień publicznych oraz Kodeksu cywiln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Jako koordynatorów, to jest osoby upoważnione przez każdą ze Stron odpowiednio do kontaktów w ramach i w celu wykonywania niniejszej Umowy Wykonawczej, Strony wyznaczają następujące osob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993" w:hanging="432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993" w:hanging="432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Każda ze Stron może zmienić lub wyznaczyć na swojego Koordynatora inną wskazaną przez siebie osobę, zawiadamiając o tym na piśmie drugą Stronę. Z chwilą takiego zawiadomienia uprawnienie poprzedniego koordynatora do działania w sprawach określonych w niniejszej Umowie wygasa chyba, że z zawiadomienia odpowiedniej Strony wynika, co inn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O ile Umowa Wykonawcza nie stanowi inaczej, wszelkie powiadomienia, zgłoszenia dla swej ważności wymagają przesłania listownie, z potwierdzeniem odbioru lub faksem, z potwierdzeniem transmisji, na adresy Stron podane poniżej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Wszystkie niżej wymienione załączniki do Umowy Wykonawczej stanowią jej integralną część. W razie sprzeczności treści załączników z treścią Umowy Wykonawczej przeważają postanowienia Umowy Wykonawczej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Niniejszą Umowę Wykonawczą sporządzono w dwóch jednobrzmiących egzemplarzach, po jednym dla każdej ze Stron. Każda strona umowy jest parafowana przez upoważnionych przedstawicieli obydwu Stro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xtBodyIndent"/>
        <w:ind w:left="2127" w:right="68" w:hanging="2127"/>
        <w:rPr/>
      </w:pPr>
      <w:r>
        <w:rPr>
          <w:b/>
        </w:rPr>
        <w:t>Załącznik nr 1</w:t>
      </w:r>
      <w:r>
        <w:rPr/>
        <w:t xml:space="preserve"> – Zamówienia na realizację konkretnej roboty</w:t>
      </w:r>
    </w:p>
    <w:p>
      <w:pPr>
        <w:pStyle w:val="TextBodyIndent"/>
        <w:ind w:left="0" w:right="68" w:hanging="0"/>
        <w:rPr/>
      </w:pPr>
      <w:r>
        <w:rPr>
          <w:b/>
        </w:rPr>
        <w:t>Załącznik nr 2 –</w:t>
      </w:r>
      <w:r>
        <w:rPr/>
        <w:t xml:space="preserve"> Oferta Wykonawcy</w:t>
      </w:r>
    </w:p>
    <w:p>
      <w:pPr>
        <w:pStyle w:val="Normal"/>
        <w:jc w:val="center"/>
        <w:rPr/>
      </w:pPr>
      <w:bookmarkStart w:id="4" w:name="_Ref477323998"/>
      <w:r>
        <w:rPr>
          <w:b/>
          <w:bCs/>
          <w:sz w:val="24"/>
          <w:szCs w:val="24"/>
        </w:rPr>
        <w:t>Zamawiający:</w:t>
        <w:tab/>
        <w:tab/>
        <w:tab/>
        <w:tab/>
        <w:tab/>
        <w:tab/>
      </w:r>
      <w:bookmarkEnd w:id="4"/>
      <w:r>
        <w:rPr>
          <w:b/>
          <w:bCs/>
          <w:sz w:val="24"/>
          <w:szCs w:val="24"/>
        </w:rPr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70" w:top="993" w:footer="77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2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9781" w:leader="none"/>
      </w:tabs>
      <w:ind w:right="28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18"/>
        <w:szCs w:val="18"/>
      </w:rPr>
      <w:t>NAZWA ZADANIA: Przetarg nieograniczony dla zawarcia umowy ramowej na zakup i dostawę materiałów dla budowy sieci światłowodowej na terenie Gminy Suchy La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 2/9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18"/>
        <w:szCs w:val="18"/>
      </w:rPr>
      <w:t>NAZWA ZADANIA: Przetarg nieograniczony dla zawarcia umowy ramowej na roboty budowlane dla realizacji sieci światłowodowej na terenie Gminy Suchy Las</w:t>
    </w:r>
  </w:p>
  <w:p>
    <w:pPr>
      <w:pStyle w:val="Header"/>
      <w:rPr/>
    </w:pPr>
    <w:r>
      <w:rPr>
        <w:sz w:val="18"/>
        <w:szCs w:val="18"/>
      </w:rPr>
      <w:t>ZP 2/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vertAlign w:val="baseline"/>
        <w:position w:val="0"/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08" w:hanging="3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120"/>
      <w:outlineLvl w:val="8"/>
    </w:pPr>
    <w:rPr>
      <w:b/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7z1">
    <w:name w:val="WW8Num7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St41z0">
    <w:name w:val="WW8NumSt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240" w:after="60"/>
    </w:pPr>
    <w:rPr>
      <w:b/>
      <w:sz w:val="22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253" w:right="403" w:hanging="0"/>
      <w:jc w:val="center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224" w:firstLine="36"/>
      <w:jc w:val="both"/>
    </w:pPr>
    <w:rPr>
      <w:color w:val="0000F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yt">
    <w:name w:val="Tyt"/>
    <w:qFormat/>
    <w:pPr>
      <w:keepNext w:val="true"/>
      <w:widowControl/>
      <w:bidi w:val="0"/>
      <w:spacing w:lineRule="exact" w:line="30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sz w:val="24"/>
      <w:szCs w:val="24"/>
    </w:rPr>
  </w:style>
  <w:style w:type="paragraph" w:styleId="Bodytextindent2">
    <w:name w:val="bodytextindent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2"/>
      <w:szCs w:val="24"/>
    </w:rPr>
  </w:style>
  <w:style w:type="paragraph" w:styleId="ZnakZnakZnak">
    <w:name w:val="Znak Znak Znak"/>
    <w:basedOn w:val="Normal"/>
    <w:qFormat/>
    <w:pPr/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0:00Z</dcterms:created>
  <dc:creator>Krzysztof Jasitczak</dc:creator>
  <dc:description/>
  <cp:keywords>Dostawa materiałów hutniczych</cp:keywords>
  <dc:language>en-US</dc:language>
  <cp:lastModifiedBy>Tomasz Sosnowski</cp:lastModifiedBy>
  <cp:lastPrinted>2013-11-06T09:55:00Z</cp:lastPrinted>
  <dcterms:modified xsi:type="dcterms:W3CDTF">2015-10-20T13:52:00Z</dcterms:modified>
  <cp:revision>3</cp:revision>
  <dc:subject>materiały hutnicze</dc:subject>
  <dc:title>umowa wykonawcza</dc:title>
</cp:coreProperties>
</file>