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476202168"/>
      <w:bookmarkStart w:id="1" w:name="_Ref476202168"/>
      <w:bookmarkEnd w:id="1"/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 UMOWA WYKONAWCZA</w:t>
      </w:r>
    </w:p>
    <w:p>
      <w:pPr>
        <w:pStyle w:val="Header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bookmarkStart w:id="2" w:name="_Ref476202168"/>
      <w:bookmarkStart w:id="3" w:name="_Ref477323998"/>
      <w:bookmarkEnd w:id="2"/>
      <w:r>
        <w:rPr>
          <w:sz w:val="24"/>
          <w:szCs w:val="24"/>
        </w:rPr>
        <w:t xml:space="preserve">Zawarta w Suchym Lesie w dniu ………………… </w:t>
      </w:r>
    </w:p>
    <w:p>
      <w:pPr>
        <w:pStyle w:val="Tekstpodstawowy22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waną dalej „Zamawiającym” reprezentowaną przez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, zwaną dalej Wykonawcą, reprezentowaną przez: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.…………………… – …………………….</w:t>
      </w:r>
    </w:p>
    <w:p>
      <w:pPr>
        <w:pStyle w:val="Tekstpodstawowy22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oraz Wykonawca łącznie zwani są w Umowie Ramowej oraz w Umowie Wykonawczej Stronam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Na podstawie niniejszej Umowy Wykonawczej, Wykonawca zobowiązuje się w terminach i za wynagrodzeniem określonym niniejszą Umową Wykonawczą do dostawy towaru zgodnie z wykazem stanowiącym Załącznik nr 1 do niniejszej Umowy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Wykonawca może posługiwać się podwykonawcami, przy czym za ich działanie ponosi odpowiedzialność na zasadach określonych niniejszą umową, jak za działanie własne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Wykonawca zobowiązuje się w ramach Umowy Wykonawczej dostarczyć Zamawiającemu przedmiot zamówienia wolny od wad fizycznych i prawn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dostawy – Gmina Suchy Las – miejsce wskazane przez Zamawiającego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do dwóch dni licząc od dnia podpisania Umowy Wykonawczej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tokół Odbioru dostawy wystawiony będzie po stwierdzeniu, że dostarczone przedmioty zamówienia odpowiadają wymogom Umowy, są sprawne i wolne od wad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4"/>
          <w:szCs w:val="24"/>
        </w:rPr>
        <w:t xml:space="preserve">Z chwilą podpisania Protokołu odbioru dostawy na zasadach określonych w Umowie Ramowej na Zamawiającego przechodzą wszelkie korzyści, ciężary i ryzyka związane z przedmiotem dostawy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że zmiana ww. terminu jest możliwa w następujących przypadk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ałania siły wyższ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łużających się odbiorów przedmiotów umowy lub braku decyzji bądź rozstrzygnięć niezbędnych do realizacji dosta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unięcia przez Zamawiającego terminu dostaw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Dostarczenie przedmiotu Umowy, określonego w § 1 niniejszej Umowy zgodnie z obowiązującymi normami, zasadami wiedzy technicznej i wytycznymi do norm zalecanymi przez odpowiednie Instytuc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ostarczenie przedmiotu Umowy z wysokiej jakości atestowanych materiałów, przy pomocy osób posiadających odpowiednie kwalifikac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Dostarczenie wszystkich niezbędnych dokumentów i atestów wymaganych dl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Informowanie przedstawiciela Zamawiającego o problemach lub okolicznościach mogących wpłynąć na termin opóźnienia zakończenia wykonania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288" w:leader="none"/>
        </w:tabs>
        <w:suppressAutoHyphens w:val="tru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 ponosi ryzyko uszkodzenia lub utraty przedmiotu zamówienia do czasu jego odbioru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Gwarancje techniczne:</w:t>
      </w:r>
    </w:p>
    <w:p>
      <w:pPr>
        <w:pStyle w:val="Normal"/>
        <w:ind w:left="851" w:hanging="425"/>
        <w:rPr/>
      </w:pPr>
      <w:r>
        <w:rPr>
          <w:bCs/>
          <w:sz w:val="24"/>
          <w:szCs w:val="24"/>
        </w:rPr>
        <w:t>Wykonawca udziela następujących gwarancji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uppressAutoHyphens w:val="true"/>
        <w:ind w:left="1276" w:hanging="425"/>
        <w:rPr/>
      </w:pPr>
      <w:r>
        <w:rPr>
          <w:bCs/>
          <w:sz w:val="24"/>
          <w:szCs w:val="24"/>
        </w:rPr>
        <w:t>6.1.</w:t>
        <w:tab/>
        <w:t>dotrzymania parametrów konstrukcyjnych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uppressAutoHyphens w:val="true"/>
        <w:ind w:left="1276" w:hanging="425"/>
        <w:rPr/>
      </w:pPr>
      <w:r>
        <w:rPr>
          <w:bCs/>
          <w:sz w:val="24"/>
          <w:szCs w:val="24"/>
        </w:rPr>
        <w:t>6.2.</w:t>
        <w:tab/>
        <w:t>najwyższej jakości materiałów,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268" w:leader="none"/>
        </w:tabs>
        <w:suppressAutoHyphens w:val="true"/>
        <w:ind w:left="1276" w:hanging="425"/>
        <w:rPr/>
      </w:pPr>
      <w:r>
        <w:rPr>
          <w:bCs/>
          <w:sz w:val="24"/>
          <w:szCs w:val="24"/>
        </w:rPr>
        <w:t>6.3.</w:t>
        <w:tab/>
        <w:t>prawidłowego funkcjonowania dostarczonego towaru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sze gwarancje udzielone zostają na okres …… miesięcy. Roszczenia z tytułu gwarancji mogą być zgłoszone także po upływie okresu gwarancji, jeżeli przed jego upływem Zamawiający zawiadomił Wykonawcę o istnieniu wady , usterki lub innej nieprawidłowości 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Wykonawca zobowiązany jest do dostarczenia wraz z dostawą sporządzonej na swój koszt niżej wymienionej dokumentacji dla dostarczonych wyrobów w języku polski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80"/>
        <w:ind w:left="1560" w:hanging="43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ertyfikaty i świadectwa materiałow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80"/>
        <w:ind w:left="1560" w:hanging="43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gwarancje technicz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before="0" w:after="80"/>
        <w:ind w:left="1560" w:hanging="432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eklaracje zgodności W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w szczególności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 xml:space="preserve">odbioru przedmiotu Umowy </w:t>
      </w:r>
      <w:bookmarkStart w:id="4" w:name="OLE_LINK2"/>
      <w:bookmarkStart w:id="5" w:name="OLE_LINK1"/>
      <w:r>
        <w:rPr>
          <w:sz w:val="24"/>
          <w:szCs w:val="24"/>
        </w:rPr>
        <w:t xml:space="preserve">Wykonawczej </w:t>
      </w:r>
      <w:bookmarkEnd w:id="4"/>
      <w:bookmarkEnd w:id="5"/>
      <w:r>
        <w:rPr>
          <w:sz w:val="24"/>
          <w:szCs w:val="24"/>
        </w:rPr>
        <w:t>zgodnie z postanowieniami Umowy Ram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ind w:left="851" w:hanging="360"/>
        <w:jc w:val="both"/>
        <w:rPr/>
      </w:pPr>
      <w:r>
        <w:rPr>
          <w:sz w:val="24"/>
          <w:szCs w:val="24"/>
        </w:rPr>
        <w:t>terminowej zapłaty wynagrodzenia określonego w § 4 Umowy Wykonawcz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bowiązki Zmawiającego w zakresie zapłaty Wykonawcy wynagrodzenia opisane są w § 4 niniejszej Umowy Wykonawczej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Łączna cena za wykonanie przedmiotu Umowy Wykonawczej bez podatku VAT wynosi _______ (słownie: __________ złotych __/100). Ceny jednostkowe zostały określone w Załączniku nr 1 do niniejszej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Dostawy fakturowane będą częściowo, według ilości faktycznie dostarczonego materiału i cen jednostkowych. Podstawą do wystawienia faktury jest podpisanie przez Strony Protokołu odbior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łatności za wykonany przedmiot dostawy będą regulowane w terminie 30 dni od otrzymania przez Zamawiającego od Wykonawcy oryginału prawidłowo wystawionej faktury VAT.</w:t>
      </w:r>
    </w:p>
    <w:p>
      <w:pPr>
        <w:pStyle w:val="Poradnik"/>
        <w:numPr>
          <w:ilvl w:val="0"/>
          <w:numId w:val="4"/>
        </w:numPr>
        <w:spacing w:lineRule="auto" w:line="240"/>
        <w:jc w:val="both"/>
        <w:rPr/>
      </w:pPr>
      <w:r>
        <w:rPr/>
        <w:t>Przez prawidłowe wystawienie faktury rozumie się wystawienie faktury zawierającej w szczególności wskazanie daty zawarcia umowy. Faktura zostanie prawidłowo i skutecznie doręczona Zamawiającemu poprzez przesłanie jej na adres</w:t>
      </w:r>
    </w:p>
    <w:p>
      <w:pPr>
        <w:pStyle w:val="Normal"/>
        <w:shd w:fill="FFFFFF" w:val="clear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GCI Sp. z o.o. ul. Obornicka 117, 62-002 Suchy Las </w:t>
        <w:br/>
        <w:t>lub elektronicznie na adres e-mail: biuro@gci.suchylas.pl</w:t>
      </w:r>
    </w:p>
    <w:p>
      <w:pPr>
        <w:pStyle w:val="Normal"/>
        <w:shd w:fill="FFFFFF" w:val="clear"/>
        <w:ind w:left="74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oradnik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 dzień dokonania płatności przyjmuje się dzień obciążenia rachunku bankowego Zamawiającego, z którego wypłacane są środki. Jeżeli termin płatności przypada w sobotę lub w dzień ustawowo wolny od pracy, za termin płatności uważa się pierwszy dzień roboczy następujący po takim dni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Należny z tytułu Umowy Wykonawczej podatek od towarów i usług VAT będzie doliczony do Ceny, o której mowa w ust. 1 zgodnie z obowiązującymi przepisam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Zamawiający oświadcza, że jest podatnikiem podatku od towarów i usług VAT zarejestrowanym pod numerem NIP 777-30-88-880 i upoważnia Wykonawcę do wystawiania zgodnie z Umową i obowiązującymi przepisami faktur VAT bez podpisu Zamawiającego, z tytułu wykonania Umowy Wykonawcz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Faktura VAT oraz faktura korygująca wystawiona niezgodnie z obowiązującymi przepisami i/lub umową spowoduje opóźnienie zapłaty z winy Wykonawcy.</w:t>
      </w:r>
    </w:p>
    <w:p>
      <w:pPr>
        <w:pStyle w:val="Poradnik"/>
        <w:numPr>
          <w:ilvl w:val="0"/>
          <w:numId w:val="4"/>
        </w:numPr>
        <w:spacing w:lineRule="auto" w:line="240"/>
        <w:jc w:val="both"/>
        <w:rPr/>
      </w:pPr>
      <w:r>
        <w:rPr/>
        <w:t>Termin zapłaty za faktury jest zastrzeżony na korzyść Zamawiającego.  O ile Zamawiający,  na wniosek Wykonawcy,  dokona zapłaty za fakturę przed terminem określonym w umowie, będzie uprawniony do odliczenia stawki w wysokości 8 % wartości faktury brutto w skali roku, za każdy dzień wcześniejszej zapłaty (skonto), w stosunku do terminu określonego w umowie. Zamawiający zastrzega, iż możliwość dokonania zapłaty za fakturę przed terminem będzie uzależniona od sytuacji ekonomiczno-finansowej Zamawiającego.  Zmiana wysokości stawki procentowej będzie uzależniona od sytuacji na rynkach finansowych i każdorazowo wymagać będzie akceptacji Wykonawcy. W przypadku akceptacji warunków płatności za fakturę przed terminem, Wykonawca zobowiązany jest do wystawienia faktury korygującej, uwzględniającej wartość skonta. W przypadku zmiany przepisów Strony mogą uzgodnić inny sposób rozliczeń z tytułu zapłaty przed terminem określonym w umo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  <w:color w:val="000000"/>
          <w:sz w:val="24"/>
          <w:szCs w:val="24"/>
        </w:rPr>
        <w:t>§ 5.</w:t>
      </w:r>
    </w:p>
    <w:p>
      <w:pPr>
        <w:pStyle w:val="Poradnik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bCs/>
        </w:rPr>
        <w:t>W razie niewykonania lub nienależytego wykonania zobowiązań wynikających z Umowy, Stronom przysługuje prawo do naliczenia następujących kar umownych: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niezależnych od Zamawiającego lub rozwiązania Umowy przez Zamawiającego z przyczyn leżących po stronie Wykonawcy, Zamawiający ma prawo obciążyć Wykonawcę karą umowną w wysokości 20 % wynagrodzenia umownego netto, o którym mowa w § 4 ust 1.</w:t>
      </w:r>
    </w:p>
    <w:p>
      <w:pPr>
        <w:pStyle w:val="Poradnik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349"/>
        <w:jc w:val="both"/>
        <w:rPr/>
      </w:pPr>
      <w:r>
        <w:rPr/>
        <w:t>W przypadku rozwiązania Umowy przez Wykonawcę z przyczyn leżących po stronie Zamawiającego, Wykonawca ma prawo obciążyć Zamawiającego karą umowną w wysokości 20 % wartości wynagrodzenia umownego netto, o którym mowa w § 4 ust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niedotrzymania umownego terminu realizacji z przyczyn nieleżących po stronie Zamawiającego, Zamawiający ma prawo obciążyć Wykonawcę karami umownymi: </w:t>
        <w:br/>
        <w:t>w wysokości po 0,2 % wartości netto wynagrodzenia, o którym mowa w § 4 ust 1 za pierwszy i kolejne trzy rozpoczęte dni opóźnienia a począwszy od piątego dnia opóźnienia w wysokości po 0,5 % wartości netto wynagrodzenia, o którym mowa w § 4 ust 1 za każdy rozpoczęty dzień opóź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  <w:tab w:val="left" w:pos="900" w:leader="none"/>
        </w:tabs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 tytułu opóźnienia Wykonawcy w usunięciu wad i usterek stwierdzonych w okresie gwarancji i rękojmi Zamawiający ma prawo obciążyć Wykonawcę karami umownymi – po 0,2 % wynagrodzenia umownego netto, o którym mowa w § 4 ust 1 za każdy rozpoczęty dzień opóźnienia w usunięciu wad lub usterek.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Łączna suma kar umownych naliczonych Wykonawcy z tytułu  niedotrzymania terminu realizacji  </w:t>
        <w:br/>
        <w:t>i usterek rozwiązania Umowy nie może przekroczyć  20 % wynagrodzenia umownego netto. Ograniczenie to nie dotyczy kar za opóźnienie w usuwaniu wad ujawnionych w okresie rękojmi lub gwarancji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zastrzega sobie prawo kumulowania prawa rozwiązania Umowy Szczegółowej wraz z karą przysługującą za to rozwiązanie z prawem naliczenia kary umownej za opóźnie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szczenia z tytułu kar umownych będą pokrywane w pierwszej kolejności </w:t>
        <w:br/>
        <w:t>z wynagrodzenia należnego Wykonawcy, a następnie z zabezpieczenia należytego wykonania Umowy na co Wykonawca wyraża zgodę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kary umowne nie pokryją poniesionych strat, Strony mogą dochodzić odszkodowania uzupełniającego na zasadach ogólnych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>Odpowiedzialność Stron z tytułu nienależytego wykonania lub niewykonania Umowy wyłączają jedynie zdarzenia siły wyższej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darzeniami siły wyższej są zdarzenia zewnętrzne,  nagłe, niezależne od woli stron,  których nie można było przewidzieć i którym nie można było zapobiec, </w:t>
        <w:br/>
        <w:t>a które mają wpływ na wykonanie niniejszej Umowy  w ten sposób , że uniemożliwiają wykonanie Umowy w całości lub w części przez pewien okres lub definitywnie, których skutków Strony nie mogły przewidzieć ani im zapobiec,  przy czym mogą to być w szczególności okoliczności wskazane w ust. 6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em „siła wyższa” Strony określają akty terroru, wojny wypowiedziane i niewypowiedziane, blokady, powstania, zamieszki, epidemie, osunięcia gruntu, trzęsienia ziemi, powodzie, wybuchy oraz inne zdarzenia spełniające przesłanki , o których mowa w ust. 5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ki Strony doświadczającej działania siły wyższej są następujące: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wstanie i ustanie „siły wyższej” winno być zgłoszone drugiej Stronie przez Stronę podlegającą jej działaniu. Zawiadomienia – dokonane za pośrednictwem korespondencji pocztowej, kurierskiej, telefonicznej lub faksu – winny nastąpić bez zbędnej zwłoki, nie później niż w terminie 14 dni od powstania „siły wyższej”;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telefonicznego należy niezwłocznie potwierdzić w formie pisemnej. Przedstawienie drugiej Stronie dokumentacji, która wyjaśnia naturę i przyczyny zaistniałej siły wyższej w takim zakresie, w jakim jest ona możliwie osiągalna, w terminie do 7 dni od daty pisemnego potwierdzenia zawiadomienia o zaistnieniu siły wyższej, pod rygorem utraty uprawnień wynikających z niniejszego paragrafu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Jeśli w ciągu 14 dni od pisemnego powiadomienia drugiej Strony o zaistnieniu siły wyższej jej </w:t>
      </w:r>
      <w:r>
        <w:rPr>
          <w:bCs/>
          <w:sz w:val="24"/>
          <w:szCs w:val="24"/>
        </w:rPr>
        <w:t>działania nie ustanie, Strony spotkają się w celu podjęcia działań dla uniknięcia dalszego opóźnienia w realizacji Umowy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okoliczności siły wyższej trwają przez okres dłuższy niż 90 dni, Strony mają prawo rozwiązać Umowę z zachowaniem tygodniowego okresu wypowiedzenia. W przypadku rozwiązania Umowy, o którym mowa w niniejszym ustępie, będą mieć odpowiednie zastosowanie zapisy.</w:t>
      </w:r>
    </w:p>
    <w:p>
      <w:pPr>
        <w:pStyle w:val="Poradnik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Wszelkie zmiany i uzupełnienia treści Umowy Wykonawczej wymagają formy pisemnej w postaci aneksu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. Zmiana zakresu realizacji przedmiotu umowy: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a)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ch przypadkach Wykonawca może żądać jedynie wynagrodzenia należnego z tytułu wykonania części umowy.</w:t>
      </w:r>
    </w:p>
    <w:p>
      <w:pPr>
        <w:pStyle w:val="Normal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i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Zmiana sposobu spełnienia świadczenia wskutek zmian technologicznych, w szczególności:</w:t>
      </w:r>
    </w:p>
    <w:p>
      <w:pPr>
        <w:pStyle w:val="Normal"/>
        <w:autoSpaceDE w:val="false"/>
        <w:ind w:left="1560" w:hanging="567"/>
        <w:jc w:val="both"/>
        <w:rPr/>
      </w:pPr>
      <w:r>
        <w:rPr>
          <w:bCs/>
          <w:sz w:val="24"/>
          <w:szCs w:val="24"/>
          <w:lang w:val="en-US"/>
        </w:rPr>
        <w:t xml:space="preserve">1)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Niedostępność na rynku materiałów lub urządzeń wskazanych w dokumentacji przetargowej spowodowana zaprzestaniem produkcji lub wycofaniem z rynku tych materiałów lub urządzeń</w:t>
      </w:r>
      <w:r>
        <w:rPr>
          <w:sz w:val="24"/>
          <w:szCs w:val="24"/>
        </w:rPr>
        <w:t xml:space="preserve"> co zostanie potwierdzone przez jego producenta, Zamawiający dopuszcza możliwość dostarczenia przez Wykonawcę materiałów    o parametrach nie gorszych i cenie nie wyższej niż określone w ofercie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left="1560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2) </w:t>
      </w: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lang w:val="en-US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. Zmiany osobowe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1)    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2)    zmiana osób, przy pomocy których Zamawiający realizuje przedmiot umowy na inne osoby legitymujące się co najmniej równoważnymi uprawnieniami, o których mowa w ustawie Prawo budowlane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3)     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4)   rozszerzenie lub zmniejszenie zakresu podwykonawstwa w porównaniu do wskazanego w ofercie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. Pozostałe zmiany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1)     siła wyższa uniemożliwiająca wykonanie przedmiotu umowy zgodnie z SIWZ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miana sposobu rozliczania umowy lub dokonywania płatności na rzecz Wykonawcy 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3)     zmiana wynagrodzenia w przypadku urzędowej zmiany stawki VAT.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4)     każdorazowo dopuszcza się zmiany nieistotne i korzystne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. Nie stanowi zmiany umowy w rozumieniu art. 144 ustawy Prawo zamówień publicznych: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1)    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autoSpaceDE w:val="false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2)    zmiany danych teleadresowych, zmiany osób wskazanych do kontaktów miedzy Stronam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4"/>
          <w:szCs w:val="24"/>
          <w:lang w:val="en-US"/>
        </w:rPr>
        <w:t xml:space="preserve">Każdorazowo o wystąpieniu okoliczności mogących wpłynąć na zmianę umowy Wykonawca zobowiązany jest pisemnie poinformować Zamawiającego, z podaniem faktycznego uzasadnienia wniosku o zmianę umowy. </w:t>
      </w:r>
      <w:r>
        <w:rPr>
          <w:bCs/>
          <w:sz w:val="24"/>
          <w:szCs w:val="24"/>
          <w:lang w:val="en-US"/>
        </w:rPr>
        <w:t>Zmiana postanowień zawartej Umowy może nastąpić za zgodą obu stron, w formie pisemnej pod rygorem nieważności takiej zmiany.</w:t>
      </w:r>
    </w:p>
    <w:p>
      <w:pPr>
        <w:pStyle w:val="Normal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Wykonawcy wspólnie ubiegający się o udzielenie zamówienia ponoszą solidarną    odpowiedzialnośc za wykonanie umowy.</w:t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Wykonawca, którego oferta zostanie wybrana jako najkorzystniejsza, przed podpisaniem umowy zobowiązany jest (w przypadku oferty konsorcjum) przedłozyć umowę regulujacą ich wspołpracę.</w:t>
      </w:r>
    </w:p>
    <w:p>
      <w:pPr>
        <w:pStyle w:val="Poradnik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Wszelkie pozostałe kwestie reguluje Umowa Ramowa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W sprawach nieuregulowanych w niniejszej Umowie Wykonawczej mają zastosowanie przepisy w pierwszej kolejności Umowy Ramowej, zaś w przypadkach nieregulowanych przez Umowę Ramową mają zastosowanie przepisy ustawy Prawo zamówień publicznych oraz Kodeksu cywil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Jako koordynatorów, to jest osoby upoważnione przez każdą ze Stron odpowiednio do kontaktów w ramach i w celu wykonywania niniejszej Umowy Wykonawczej, Strony wyznaczają następujące osob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Zamawiającego: Krzysztof Cerbiński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993" w:hanging="432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Każda ze Stron może zmienić lub wyznaczyć na swojego Koordynatora inną wskazaną przez siebie osobę, zawiadamiając o tym na piśmie drugą Stronę. Z chwilą takiego zawiadomienia uprawnienie poprzedniego koordynatora do działania w sprawach określonych w niniejszej Umowie wygasa chyba, że z zawiadomienia odpowiedniej Strony wynika, co innego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O ile Umowa Wykonawcza nie stanowi inaczej, wszelkie powiadomienia, zgłoszenia dla swej ważności wymagają przesłania listownie, z potwierdzeniem odbioru lub faksem, z potwierdzeniem transmisji, na adresy Stron podane poniżej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CI Sp. z o.o. ul. Obornicka 117, 62-002 Suchy La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Wszystkie niżej wymienione załączniki do Umowy Wykonawczej stanowią jej integralną część. W razie sprzeczności treści załączników z treścią Umowy Wykonawczej przeważają postanowienia Umowy Wykonawcz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 xml:space="preserve">Niniejszą Umowę Wykonawczą sporządzono w dwóch jednobrzmiących egzemplarzach, po jednym dla każdej ze Stron. Każda strona umowy jest parafowana przez upoważnionych przedstawicieli obydwu Stron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2"/>
          <w:numId w:val="1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Formularz cenowy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Ref477323998"/>
      <w:r>
        <w:rPr>
          <w:b/>
          <w:bCs/>
          <w:sz w:val="24"/>
          <w:szCs w:val="24"/>
        </w:rPr>
        <w:t>Zamawiający:</w:t>
        <w:tab/>
        <w:tab/>
        <w:tab/>
        <w:tab/>
        <w:tab/>
        <w:tab/>
      </w:r>
      <w:bookmarkEnd w:id="6"/>
      <w:r>
        <w:rPr>
          <w:b/>
          <w:bCs/>
          <w:sz w:val="24"/>
          <w:szCs w:val="24"/>
        </w:rPr>
        <w:t>Wykonawc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701" w:gutter="0" w:header="570" w:top="993" w:footer="77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2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ind w:right="28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zakup i dostawę materiałów dla budowy sieci światłowodowej na terenie Gminy Such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 1/9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18"/>
        <w:szCs w:val="18"/>
      </w:rPr>
      <w:t>NAZWA ZADANIA: Przetarg nieograniczony dla zawarcia umowy ramowej na zakup i dostawę materiałów dla budowy sieci światłowodowej na terenie Gminy Such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ZP 1/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120"/>
      <w:outlineLvl w:val="8"/>
    </w:pPr>
    <w:rPr>
      <w:b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7z1">
    <w:name w:val="WW8Num7z1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ZnakZnak4">
    <w:name w:val=" Znak Znak4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240" w:after="60"/>
    </w:pPr>
    <w:rPr>
      <w:b/>
      <w:sz w:val="22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4253" w:right="403" w:hanging="0"/>
      <w:jc w:val="center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1224" w:firstLine="36"/>
      <w:jc w:val="both"/>
    </w:pPr>
    <w:rPr>
      <w:color w:val="0000F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yt">
    <w:name w:val="Tyt"/>
    <w:qFormat/>
    <w:pPr>
      <w:keepNext w:val="true"/>
      <w:widowControl/>
      <w:bidi w:val="0"/>
      <w:spacing w:lineRule="exact" w:line="30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sz w:val="24"/>
      <w:szCs w:val="24"/>
    </w:rPr>
  </w:style>
  <w:style w:type="paragraph" w:styleId="Bodytextindent2">
    <w:name w:val="bodytextindent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2"/>
      <w:szCs w:val="24"/>
    </w:rPr>
  </w:style>
  <w:style w:type="paragraph" w:styleId="ZnakZnakZnak">
    <w:name w:val="Znak Znak Znak"/>
    <w:basedOn w:val="Normal"/>
    <w:qFormat/>
    <w:pPr/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7:00Z</dcterms:created>
  <dc:creator>Krzysztof Jasitczak</dc:creator>
  <dc:description/>
  <cp:keywords>Dostawa materiałów hutniczych</cp:keywords>
  <dc:language>en-US</dc:language>
  <cp:lastModifiedBy>Rafał Urbaniak</cp:lastModifiedBy>
  <cp:lastPrinted>2013-11-06T09:55:00Z</cp:lastPrinted>
  <dcterms:modified xsi:type="dcterms:W3CDTF">2015-09-28T19:36:00Z</dcterms:modified>
  <cp:revision>4</cp:revision>
  <dc:subject>materiały hutnicze</dc:subject>
  <dc:title>umowa wykonawcza</dc:title>
</cp:coreProperties>
</file>